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 на выплату за проведение газификаци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всех категорий граждан, в отношении которых устанавливается мера социальной поддерж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опия паспорта заявителя или другого документа, удостоверяющего личность и факт проживания</w:t>
      </w:r>
    </w:p>
    <w:p>
      <w:pPr>
        <w:pStyle w:val="Normal"/>
        <w:jc w:val="both"/>
        <w:rPr/>
      </w:pPr>
      <w:r>
        <w:rPr>
          <w:sz w:val="28"/>
          <w:szCs w:val="28"/>
        </w:rPr>
        <w:t>2.Копии договоров об оказании услуг (на выполнение проектных работ, на строительно-монтажные работы, купли- продажи газового оборудования)</w:t>
      </w:r>
    </w:p>
    <w:p>
      <w:pPr>
        <w:pStyle w:val="Normal"/>
        <w:jc w:val="both"/>
        <w:rPr/>
      </w:pPr>
      <w:r>
        <w:rPr>
          <w:sz w:val="28"/>
          <w:szCs w:val="28"/>
        </w:rPr>
        <w:t>3. Копия акта выполнен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4.Копии документов об оплате работ, связанных с газификацией жилого помещения (кассовый и товарный чек и/или квитанция к приходному кассовому ордер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квизиты банковского сч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пия документа, подтверждающего категорию  (ИВОВ,УВОВ, ветеран боевых действий, ин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 пенсио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пия государственного пенсионного страхового свидетельства (СНИЛ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категорий: ветеран боевых действий, инв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, семья пенсионеров и семья с детьми, среднедушевой доход которых ниже 200 процентов величины прожиточного минимума (в 2025г. – 33692 руб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всех членов семьи за последние три месяца (заработная плата, размер пенсии с учетом компенсационных выплат, пособия на ребенка, алименты, ежемесячная денежная выплата за коммунальные услуги, топливо и др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неработающих: справка из Центра занятости о получении, либо отсутствии пособия по безработице, копия трудовой книжки (титульный и последний лист с записью о прекращении трудовой деятельности)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для всех пенсионеров: копия трудовой книжки (титульный и последний лист с записью о прекращении трудовой деятельности).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7:40:00Z</dcterms:created>
  <dc:creator>Customer</dc:creator>
  <dc:description/>
  <cp:keywords/>
  <dc:language>en-US</dc:language>
  <cp:lastModifiedBy>User</cp:lastModifiedBy>
  <cp:lastPrinted>2024-12-10T14:35:00Z</cp:lastPrinted>
  <dcterms:modified xsi:type="dcterms:W3CDTF">2025-02-25T05:14:00Z</dcterms:modified>
  <cp:revision>8</cp:revision>
  <dc:subject/>
  <dc:title>Главе администрации</dc:title>
</cp:coreProperties>
</file>